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cs="Helvetica"/>
          <w:b/>
          <w:b/>
          <w:sz w:val="36"/>
          <w:szCs w:val="24"/>
        </w:rPr>
      </w:pPr>
      <w:r>
        <w:rPr>
          <w:rFonts w:cs="Helvetica"/>
          <w:b/>
          <w:sz w:val="36"/>
          <w:szCs w:val="24"/>
        </w:rPr>
        <w:t>Ecodistric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cs="Helvetica"/>
          <w:b/>
          <w:b/>
          <w:sz w:val="32"/>
          <w:szCs w:val="24"/>
        </w:rPr>
      </w:pPr>
      <w:r>
        <w:rPr>
          <w:rFonts w:cs="Helvetica"/>
          <w:b/>
          <w:sz w:val="32"/>
          <w:szCs w:val="24"/>
        </w:rPr>
        <w:t>Making the University--Community Connec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cs="Helvetica"/>
          <w:sz w:val="28"/>
          <w:szCs w:val="24"/>
        </w:rPr>
      </w:pPr>
      <w:r>
        <w:rPr>
          <w:rFonts w:cs="Helvetica"/>
          <w:sz w:val="28"/>
          <w:szCs w:val="24"/>
        </w:rPr>
        <w:t>Steve Johns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cs="Helvetica"/>
          <w:sz w:val="28"/>
          <w:szCs w:val="24"/>
        </w:rPr>
      </w:pPr>
      <w:r>
        <w:rPr>
          <w:rFonts w:cs="Helvetica"/>
          <w:sz w:val="28"/>
          <w:szCs w:val="24"/>
        </w:rPr>
        <w:t>Draft, August 22, 2011</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sz w:val="28"/>
          <w:szCs w:val="24"/>
        </w:rPr>
      </w:pPr>
      <w:r>
        <w:rPr>
          <w:rFonts w:cs="Helvetica"/>
          <w:sz w:val="28"/>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szCs w:val="24"/>
        </w:rPr>
      </w:pPr>
      <w:r>
        <w:rPr>
          <w:rFonts w:cs="Helvetica"/>
          <w:szCs w:val="24"/>
        </w:rPr>
      </w:r>
    </w:p>
    <w:p>
      <w:pPr>
        <w:pStyle w:val="Normal"/>
        <w:spacing w:lineRule="auto" w:line="480" w:before="0" w:after="0"/>
        <w:rPr/>
      </w:pPr>
      <w:r>
        <w:rPr>
          <w:rFonts w:cs="Helvetica"/>
          <w:color w:val="323231"/>
          <w:szCs w:val="18"/>
        </w:rPr>
        <w:tab/>
        <w:t>EcoDistricts are a comprehensive strategy to accelerate sustainable development at the neighborhood scale by integrating building and infrastructure projects with community and individual action. They are the right scale to accelerate sustainability — small enough to innovate quickly and big enough to have a meaningful impact.  The concentration of effort in small area facilitates innovation and scalability.  Individual sustainability projects and programs necessitate examining governance, finance, and policy issues and equitable development in an integrated fashion.</w:t>
      </w:r>
    </w:p>
    <w:p>
      <w:pPr>
        <w:pStyle w:val="Normal"/>
        <w:spacing w:lineRule="auto" w:line="480" w:before="0" w:after="0"/>
        <w:rPr>
          <w:rFonts w:cs="Helvetica"/>
          <w:color w:val="323231"/>
          <w:szCs w:val="18"/>
        </w:rPr>
      </w:pPr>
      <w:r>
        <w:rPr>
          <w:rFonts w:cs="Helvetica"/>
          <w:color w:val="323231"/>
          <w:szCs w:val="18"/>
        </w:rPr>
        <w:tab/>
        <w:t>From a curriculum point of view an Ecodistrict provides a unique opportunity for community based learning and applied research.  PSU faculty can benefit by have a living lab in and around the campus.  Concentrated research and practice activities in the area will provide a data-rich environment for community based learning.  Curriculum and pedagogic approaches can be developed that examine short, medium, and long range outcomes.  Course assignments can be based on on-going research and community engagement activities.</w:t>
      </w:r>
    </w:p>
    <w:p>
      <w:pPr>
        <w:pStyle w:val="Normal"/>
        <w:spacing w:lineRule="auto" w:line="480" w:before="0" w:after="0"/>
        <w:rPr>
          <w:rFonts w:cs="Helvetica"/>
          <w:color w:val="323231"/>
          <w:szCs w:val="18"/>
        </w:rPr>
      </w:pPr>
      <w:r>
        <w:rPr>
          <w:rFonts w:cs="Helvetica"/>
          <w:color w:val="323231"/>
          <w:szCs w:val="18"/>
        </w:rPr>
        <w:tab/>
        <w:t>Below is a list of courses that might benefit by working with the Ecodistrict.  In some cases the possible relationship is clear, such as USP 529, Green Buildings.  Other courses were selected because aspects of developing the Ecodistrict might apply.  While some of the goals of developing an Ecodistrict are technical (implementation of energy conserving technology), other aspects are about social cohesion and facilitating residents working in groups to achieve sustainability goals.  In that instance a course like "Psychology: social relationships and groups," might have a CBL component to help develop groups in the district.</w:t>
      </w:r>
    </w:p>
    <w:p>
      <w:pPr>
        <w:pStyle w:val="Normal"/>
        <w:spacing w:lineRule="auto" w:line="480" w:before="0" w:after="0"/>
        <w:rPr>
          <w:rFonts w:cs="Helvetica"/>
          <w:color w:val="323231"/>
          <w:szCs w:val="18"/>
        </w:rPr>
      </w:pPr>
      <w:r>
        <w:rPr>
          <w:rFonts w:cs="Helvetica"/>
          <w:color w:val="323231"/>
          <w:szCs w:val="18"/>
        </w:rPr>
        <w:tab/>
        <w:t>The listing of courses includes regularly scheduled department courses, capstones and University Studies Cluster courses.  It does not currently include Freshman Inquiry and other opportunities that might arise through internships and some practicum, as well as PSU research centers.</w:t>
      </w:r>
    </w:p>
    <w:p>
      <w:pPr>
        <w:pStyle w:val="Normal"/>
        <w:spacing w:lineRule="auto" w:line="480" w:before="0" w:after="0"/>
        <w:rPr>
          <w:rFonts w:cs="Helvetica"/>
          <w:color w:val="323231"/>
          <w:szCs w:val="18"/>
        </w:rPr>
      </w:pPr>
      <w:r>
        <w:rPr>
          <w:rFonts w:cs="Helvetica"/>
          <w:color w:val="323231"/>
          <w:szCs w:val="18"/>
        </w:rPr>
        <w:tab/>
        <w:t>The list can be used to conduct individualized outreach.  The most effective way of reaching out to faculty is not through mass mailing or open invitation to events but by targeting particular faculty with specific requests or suggestio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color w:val="323231"/>
          <w:szCs w:val="24"/>
        </w:rPr>
      </w:pPr>
      <w:r>
        <w:rPr>
          <w:rFonts w:cs="Helvetica"/>
          <w:color w:val="323231"/>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Buildings, Housing, architectur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ch 101 Introduction to Environmental Desig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Arch 199 Special Studies (Credit to be arrang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ch 201, 202 Project Management I, II (6, 6)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t 598 Social Practice: Worksho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335 Anthropology of Space and Pla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312 Urban Housing and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25 Community and the Built Environ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26/526 Neighborhood Conservation and Chan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28/528 Concepts of Community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t xml:space="preserve">USP 529 Green Buildings 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USP 312U    Urban Housing and Develop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USP 425U     Community and the Built Environ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USP 426U    Neighborhood Conservation and Chang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ARCH 367U    Fundamentals of Environmental Desig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ARCH 399U    Towards Sustainable Architectur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INTL 399U    International Green Building &amp;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Busines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Mktg 511 Pioneering Innov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Mktg 512 Marketing Strate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TM 544/644 Organizational Project Manage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TM 545/645 Project Manage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ch 201, 202 Project Management I, II (6, 6)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1/531 Urban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2/532 Advanced Environmental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3/533 Advanced Natural Resourc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7/537 Public Utility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44/544 Economics of Green Pow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41 Social Entrepreneu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42 Sustainable Development Implement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90/590 Green Economics and Sustainable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t xml:space="preserve">USP 537 Economics of Urban Transport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Business Outreach, Lara Dam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Marketing Public Health, Debbie Kaufma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Palatino"/>
          <w:szCs w:val="24"/>
        </w:rPr>
      </w:pPr>
      <w:r>
        <w:rPr>
          <w:rFonts w:cs="Palatino"/>
          <w:szCs w:val="24"/>
        </w:rPr>
        <w:t>Public Relations for Non-Profit Organizations, Courtney Dillar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Palatino"/>
          <w:szCs w:val="24"/>
        </w:rPr>
      </w:pPr>
      <w:r>
        <w:rPr>
          <w:rFonts w:cs="Palatino"/>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EC 419U    Economics of Race and Ethnici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EC 332U    Environmental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GEOG 326U    Ecology and the Implication of Manage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EC 314U    Private and Public Investment Analysi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EC 445U    Comparative Economic Syst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EC 446U    Institutional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EC 450U    Third World Economic Develop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EC 316U    Introduction to Health Care Economic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PHL 309U    Business Eth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Communi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E 455/555 Intelligent Transportation Syst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t 469 Communication Design Intern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t 598 Social Practice: Worksho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omm 437/537 Urban Communi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omm 447 Communication and Ag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300U Personal DecisionMak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343 Social Psychology: Social Relationships and Group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40/540 Group Proces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Psy 491 Decision Making I: Values &amp; Choi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78/578 Leadership and Group Effectivenes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80/580, 481/581, 482/582 Community Psych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311 Introduction to Civic Leade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38 Advocacy and Political Participation by Nonprofit Organiz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57/557 Information Cit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531 Geographic Information Systems (GIS) for Planner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Documentary Production:  Communicating Community Success </w:t>
      </w:r>
      <w:r>
        <w:rPr>
          <w:rFonts w:cs="Lucida Grande"/>
          <w:szCs w:val="24"/>
        </w:rPr>
        <w:t xml:space="preserve">, </w:t>
      </w:r>
      <w:r>
        <w:rPr>
          <w:rFonts w:cs="Palatino"/>
          <w:szCs w:val="24"/>
        </w:rPr>
        <w:t>Phil Buss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Linking the Generations, Communication, Aging and Society, Cindy Koonz</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Media Literacy, Mark Oldan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Multimedia Production, Robert Bremm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Writing and Community, Vicki Reitenau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COMM 437U    Urban Communi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ICOMM 312U    Media Literac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COMM 420U    Political Communi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CS/SCS 347U    The Internet A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CS 348U    Digital Media and Socie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 xml:space="preserve">COMM 314U    Persuas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Energ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E 643 Sustainable Energy Syst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3/533 Advanced Natural Resourc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7/537 Public Utility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44/544 Economics of Green Pow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33/533 Natural Resourc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i 321, 322 Energy and Socie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90/590 Green Economics and Sustainable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SCI 322U/ME 304U    Energy and Society I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ME 304U    Energy and Society 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Helvetica" w:ascii="Helvetica" w:hAnsi="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Enviromental Sustainabili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ch 101 Introduction to Environmental Desig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414/514 Culture and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Bi 202 Fundamentals of Biology: Ecology, Conservation, and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332 Economics of Environmental Issu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2/532 Advanced Environmental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3/533 Advanced Natural Resourc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101 Environmental Sciences 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102 Environmental Science I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355 Understanding Environmental Sustainability 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356 Understanding Environmental Sustainability I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04 Cooperative Education/Intern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Geog 450 Geography of Portlan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05 Reading and Confere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07 Environmental Semina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28/528 Urban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33/533 Natural Resourc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85/585 Ecology and Management of Bio-Invas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570 Environmental Edu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588 Environmental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590/690 Ecosystem Services and Sustainability: Developing a Toolki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M 591/691 Ecological Concepts of Ecosystem Servic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Geog 332 Urban Geograph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Geog 462/562 Sense of Pla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Geog 448/548 The Urban Fores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Geog 424 Urban Watershed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G 200 Field Stud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G 452/552 Geology of the Oregon Countr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G 453 Geology of the Pacific Northwes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h 477/577 Air Pollu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ci 331, 332 AI: Urban Air Pollu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HE 443 Environmental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313 Urban Planning: Environmental Issues </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Communities and Resources of an EcoDistrict, Barry Mess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Reducing Toxic Air Pollution in Portland, Dean Atkinson</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SM 355U    Understanding Environmental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EOG 332U    Urban Geograph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GEOG 462U    Sense of Pla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EOG 345U    Resource Manage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CH 371U    Environmental Chemistr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EOG 347U    Environmental Issues and Ac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 452U    Geology of the Oregon Countr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Global Environmental Chang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E 443U    Environmental Health </w:t>
      </w:r>
    </w:p>
    <w:p>
      <w:pPr>
        <w:pStyle w:val="Normal"/>
        <w:rPr>
          <w:rFonts w:ascii="Helvetica" w:hAnsi="Helvetica" w:cs="Helvetica"/>
          <w:szCs w:val="24"/>
        </w:rPr>
      </w:pPr>
      <w:r>
        <w:rPr>
          <w:rFonts w:cs="Helvetica" w:ascii="Helvetica" w:hAnsi="Helvetica"/>
          <w:szCs w:val="24"/>
        </w:rPr>
      </w:r>
    </w:p>
    <w:p>
      <w:pPr>
        <w:pStyle w:val="Normal"/>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Foo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t xml:space="preserve">Anth 333 Anthropology of Foo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Addressing the Food Gap at p:ear</w:t>
      </w:r>
      <w:r>
        <w:rPr>
          <w:rFonts w:cs="Lucida Grande"/>
          <w:szCs w:val="24"/>
        </w:rPr>
        <w:t xml:space="preserve">, </w:t>
      </w:r>
      <w:r>
        <w:rPr>
          <w:rFonts w:cs="Palatino"/>
          <w:szCs w:val="24"/>
        </w:rPr>
        <w:t>Sarah Dough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Natural Food Industry and the Cooperative Business Model, Pedro Ferbel-Azcarat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Palatino"/>
          <w:szCs w:val="24"/>
        </w:rPr>
      </w:pPr>
      <w:r>
        <w:rPr>
          <w:rFonts w:cs="Palatino"/>
          <w:szCs w:val="24"/>
        </w:rPr>
        <w:t>Sustainable Food Systems and Educational Farms, Megan Kupk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Palatino"/>
          <w:szCs w:val="24"/>
        </w:rPr>
      </w:pPr>
      <w:r>
        <w:rPr>
          <w:rFonts w:cs="Palatino"/>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szCs w:val="24"/>
        </w:rPr>
      </w:pPr>
      <w:r>
        <w:rPr>
          <w:rFonts w:cs="Palatino"/>
          <w:szCs w:val="24"/>
        </w:rPr>
        <w:t xml:space="preserve">GEOG 346U    World Population and Food Suppl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Helvetica" w:ascii="Helvetica" w:hAnsi="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Governance and Political Systems, Public Polic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448 Introduction to Global Political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617 The Sociology and Politics of Urban Lif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548 Advanced Global Political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7/537 Public Utility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586/686 Social Program Evalu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i 321, 322 Energy and Socie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W 524 Community Organiz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P 618 Political and Organizational Chan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 319 Politics of the Environ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 414/514 Issues in Public Polic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311 Introduction to Civic Leade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1 Foundations of Citizenship and Community Leade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2 Civic Engagement: The Role of Governing Institu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3 Civic Engagement: The Role of Individua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5 Civic Leadership Integrative Semina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19/619 Civic Capac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38 Advocacy and Political Participation by Nonprofit Organiz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53 Sustainable Development Policy and Govern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53 Sustainable Development Policy and Govern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588 Sustainable Development Practices </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Palatino"/>
          <w:b/>
          <w:b/>
          <w:szCs w:val="24"/>
        </w:rPr>
      </w:pPr>
      <w:r>
        <w:rPr>
          <w:rFonts w:cs="Palatino"/>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HON 407U/SCI 359U    Biopolitic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LP 448U    Global Political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S 325U    Politics and the Legal Enforcement of Mora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SW 407U    Community Based Interventio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HON 407U/SCI 359U    Biopolitics (Crosslisted with SCI 359U)  </w:t>
      </w:r>
    </w:p>
    <w:p>
      <w:pPr>
        <w:pStyle w:val="Normal"/>
        <w:rPr>
          <w:rFonts w:ascii="Helvetica" w:hAnsi="Helvetica" w:cs="Helvetica"/>
          <w:szCs w:val="24"/>
        </w:rPr>
      </w:pPr>
      <w:r>
        <w:rPr>
          <w:rFonts w:cs="Helvetica" w:ascii="Helvetica" w:hAnsi="Helvetica"/>
          <w:szCs w:val="24"/>
        </w:rPr>
      </w:r>
    </w:p>
    <w:p>
      <w:pPr>
        <w:pStyle w:val="Normal"/>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Health</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80/580, 481/581, 482/582 Community Psych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67/567 Work and Famil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HE 250 Our Community: Our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HE 355 Consumer Health Issu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HE 443 Environmental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omm 447 Communication and Aging </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Linking the Generations, Communication, Aging and Society, Cindy Koonz</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Marketing Public Health, Debbie Kaufman</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E 444U    Global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USP 424U    Healthy Communit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E 452U    Gender, Race, Class and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INTL 399U    International Sustainability, Urban Design and Human Health</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COMM 399U    Health Communi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ANTH 325U    Culture Health and Heal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CFS 481U    Family Health Issu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C 316U    Introduction to Health Car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E 443U    Environmental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E 446U    Community Health: Principles and Practic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E 452U    Gender, Race, Class and Health   </w:t>
      </w:r>
    </w:p>
    <w:p>
      <w:pPr>
        <w:pStyle w:val="Normal"/>
        <w:rPr>
          <w:rFonts w:ascii="Helvetica" w:hAnsi="Helvetica" w:cs="Helvetica"/>
          <w:szCs w:val="24"/>
        </w:rPr>
      </w:pPr>
      <w:r>
        <w:rPr>
          <w:rFonts w:cs="Helvetica" w:ascii="Helvetica" w:hAnsi="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Leadership, community organizing, project management, civic skills and knowledg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ch 201, 202 Project Management I, II (6, 6)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I 590 Action Research Proposa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I 591 Action Research Implement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450 Introduction to Leadership for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516/616 Collaborative Ethnographic Research Method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543 Service Learning and Community Based Learning in Postsecondary Educational Leadership and Policy: Domestic Issu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590/690 Ecosystem Services and Sustainability: Developing a Toolki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TM 544/644 Organizational Project Manage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TM 545/645 Project Manage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1 Foundations of Citizenship and Community Leade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2 Civic Engagement: The Role of Governing Institu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5 Civic Leadership Integrative Semina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19/619 Civic Capac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38 Advocacy and Political Participation by Nonprofit Organiz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41 Social Entrepreneu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53 Sustainable Development Policy and Govern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311 Introduction to Civic Leade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545 Organizational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P 618 Political and Organizational Chan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 319 Politics of the Environ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300U Personal DecisionMak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343 Social Psychology: Social Relationships and Group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40/540 Group Proces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78/578 Leadership and Group Effectivenes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Psy 491 Decision Making I: Values &amp; Choi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586/686 Social Program Evalu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oc 376 Social Chan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W 524 Community Organiz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586 Urban Social Network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617 The Sociology and Politics of Urban Lif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Being an Effective Change Agent</w:t>
      </w:r>
      <w:r>
        <w:rPr>
          <w:rFonts w:cs="Lucida Grande"/>
          <w:szCs w:val="24"/>
        </w:rPr>
        <w:t xml:space="preserve">, </w:t>
      </w:r>
      <w:r>
        <w:rPr>
          <w:rFonts w:cs="Palatino"/>
          <w:szCs w:val="24"/>
        </w:rPr>
        <w:t>Heather Petzol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Grantwriting for Sustainability, Tracy Dill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Research and Society, Mitch Cruza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Research Experiences in Science, Erik Bodegom</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b/>
          <w:b/>
          <w:szCs w:val="24"/>
        </w:rPr>
      </w:pPr>
      <w:r>
        <w:rPr>
          <w:rFonts w:cs="Helvetica" w:ascii="Helvetica" w:hAnsi="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 w:val="22"/>
          <w:szCs w:val="22"/>
        </w:rPr>
        <w:t>CCJ 465U</w:t>
      </w:r>
      <w:r>
        <w:rPr>
          <w:rFonts w:cs="Palatino"/>
          <w:szCs w:val="24"/>
        </w:rPr>
        <w:t xml:space="preserve">  Leadership and Social Justi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USP 410U    Community Leadershi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SOC 410U    Sociology of Education: Socialization for Citizen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CJ 455 U  Political and Legal Issues of Ethical Leadershi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COMM  423U  Organizational Communi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COMM 313U  Communication in group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COMM 415U  Problems in Intercultural Communi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CR 399U    Consensus Building: Theory and Practi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AS 399U    Problems, Solutions, and Systems Think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AS 399U    Problems, Solutions, and Systems Think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LP 410U    Nonviolence and Ecological Sustainability: Critica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LP 410U    School/Community Rel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LP 410U    Spiritual Leade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LP 418U    Educational Leadership in Schoo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LP 450U    Leadership for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I PSY 492U    Decision Making I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PA 411U    Foundations of Citizenship &amp; Community Leadershi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A 417U     Ethical Leader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SOC 410U    Charismatic Leadership: Frameworks, Exemplars, Insights     </w:t>
      </w:r>
    </w:p>
    <w:p>
      <w:pPr>
        <w:pStyle w:val="Normal"/>
        <w:rPr>
          <w:rFonts w:ascii="Helvetica" w:hAnsi="Helvetica" w:cs="Helvetica"/>
          <w:szCs w:val="24"/>
        </w:rPr>
      </w:pPr>
      <w:r>
        <w:rPr>
          <w:rFonts w:cs="Helvetica" w:ascii="Helvetica" w:hAnsi="Helvetica"/>
          <w:szCs w:val="24"/>
        </w:rPr>
      </w:r>
    </w:p>
    <w:p>
      <w:pPr>
        <w:pStyle w:val="Normal"/>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Local to Global connectio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sz w:val="28"/>
          <w:szCs w:val="24"/>
        </w:rPr>
      </w:pPr>
      <w:r>
        <w:rPr>
          <w:rFonts w:cs="Helvetica"/>
          <w:sz w:val="28"/>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448 Introduction to Global Political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457/557 Cultural Pluralism and Urban Edu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548 Advanced Global Political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85/585 Ecology and Management of Bio-Invas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Intl 490 Global Sustainable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ci 356 Concepts of Global Environmental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 319 Politics of the Environ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 414/514 Issues in Public Polic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53 Sustainable Development Policy and Govern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53 Sustainable Development Policy and Govern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57/557 Information Cit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t xml:space="preserve">SySc 511 Systems Theory </w:t>
      </w:r>
    </w:p>
    <w:p>
      <w:pPr>
        <w:pStyle w:val="Normal"/>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rPr>
          <w:rFonts w:cs="Cambria"/>
          <w:b/>
          <w:b/>
          <w:szCs w:val="24"/>
        </w:rPr>
      </w:pPr>
      <w:r>
        <w:rPr>
          <w:rFonts w:cs="Cambria"/>
          <w:b/>
          <w:szCs w:val="24"/>
        </w:rPr>
      </w:r>
    </w:p>
    <w:p>
      <w:pPr>
        <w:pStyle w:val="Normal"/>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INTL 399U    International Sustainability, Urban Design and Human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C 445U    Comparative Economic Syst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C 446U    Institutional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EC 450U    Third World Economic Develop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EOG 346U    World Population and Food Supply  </w:t>
      </w:r>
    </w:p>
    <w:p>
      <w:pPr>
        <w:pStyle w:val="Normal"/>
        <w:rPr>
          <w:rFonts w:ascii="Helvetica" w:hAnsi="Helvetica" w:cs="Helvetica"/>
          <w:szCs w:val="24"/>
        </w:rPr>
      </w:pPr>
      <w:r>
        <w:rPr>
          <w:rFonts w:cs="Helvetica" w:ascii="Helvetica" w:hAnsi="Helvetica"/>
          <w:szCs w:val="24"/>
        </w:rPr>
      </w:r>
    </w:p>
    <w:p>
      <w:pPr>
        <w:pStyle w:val="Normal"/>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Social Sustainabili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i/>
          <w:i/>
          <w:szCs w:val="24"/>
        </w:rPr>
      </w:pPr>
      <w:r>
        <w:rPr>
          <w:rFonts w:cs="Helvetica"/>
          <w:i/>
          <w:szCs w:val="24"/>
        </w:rPr>
        <w:t>(Equity, social cohesion, community participation, civic ecology, goverance, cultural preservation, histor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i/>
          <w:i/>
          <w:szCs w:val="24"/>
        </w:rPr>
      </w:pPr>
      <w:r>
        <w:rPr>
          <w:rFonts w:cs="Helvetica"/>
          <w:i/>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i/>
          <w:i/>
          <w:szCs w:val="24"/>
        </w:rPr>
      </w:pPr>
      <w:r>
        <w:rPr>
          <w:rFonts w:cs="Helvetica"/>
          <w:i/>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457/557 Cultural Pluralism and Urban Edu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516/616 Collaborative Ethnographic Research Method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t 598 Social Practice: Worksho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NAS 201 Introduction to Native American Stud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320 Native Americans of the Northwest Coas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335 Anthropology of Space and Pla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345 Practicing Anthrop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355 Historical Archaeology and the Origins of the Modern Pacific Northwes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333 Anthropology of Foo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364 Pacific Northwest Prehistor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414/514 Culture and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415/515 Applied Anthrop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nth 416/516 Urban Anthrop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BSt 412/512 Oregon African American Histor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BSt 416/516 African American Urban Education Probl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hLa 390 Latinos in the Pacific Northwes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Hst 404/504 Public History Intern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Hst 409/509 Public History Semina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Hst 445/545 History of Portlan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80/580, 481/581, 482/582 Community Psych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oc 376 Social Chan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W 447/547 Social Work and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W 524 Community Organiz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P 618 Political and Organizational Chan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2 Civic Engagement: The Role of Governing Institu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3 Civic Engagement: The Role of Individua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5 Civic Leadership Integrative Semina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19/619 Civic Capac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38 Advocacy and Political Participation by Nonprofit Organiz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38 Advocacy and Political Participation by Nonprofit Organiz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545 Organizational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53 Sustainable Development Policy and Govern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586 Urban Social Network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617 The Sociology and Politics of Urban Life </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Community Based Art as a Force for Social Change, Jen Delos Rey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Community Greenworks, Cynthia Gomez</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Street Roots: Exploring Issues of Homelessness, Colleen Kaled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Environmental Education through Native American Lenses, Judy Bluehorse Skelt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Linking the Generations, Communication, Aging and Society, Cindy Koonz</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Monumental Women: Portland History on the Web &amp; on the Ground, Jan Dil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Writing and Community, Vicki Reitenauer</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ArH 437U    Nature into Art I &amp; I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399U    Sustainability, Systems, Concepts and Indigenou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L 350U    International Eth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HON  PHL 310U    Environmental Eth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BST 484U  African-americans community develop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CR 399U    Participating in Democrac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SCI 363U    Ethics in Science SYSC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LP 457U    Cultural Pluralism and Urban Edu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EOG 347U    Environmental Issues and Ac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EOG 348U    Cultural Ec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HST 337U/USP 385U    History of American Cities (Crosslisted with USP 385U)</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HST 338U    Oregon Histor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HST/PHL 399U    American Values/Conflict (Crosslisted with PHL 399U)</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INTL 321U    Globalization &amp; Identity: Humanit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INTL 322U    Globalization &amp; Identity: Social Scie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INTL 323U    Tradition &amp; Innovation: Humanit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INTL 324U    Tradition &amp; Innovation: Social Scien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E 452U    Gender, Race, Class and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SOC 436U    Social Movemen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USP 386U    Portland Past and Pres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USP 450U    Concepts of Citizen Particip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PHL/HST 399U    American Values/Conflict (Crosslisted with HST 399U) </w:t>
      </w:r>
    </w:p>
    <w:p>
      <w:pPr>
        <w:pStyle w:val="Normal"/>
        <w:rPr>
          <w:rFonts w:ascii="Helvetica" w:hAnsi="Helvetica" w:cs="Helvetica"/>
          <w:szCs w:val="24"/>
        </w:rPr>
      </w:pPr>
      <w:r>
        <w:rPr>
          <w:rFonts w:cs="Helvetica" w:ascii="Helvetica" w:hAnsi="Helvetica"/>
          <w:szCs w:val="24"/>
        </w:rPr>
      </w:r>
    </w:p>
    <w:p>
      <w:pPr>
        <w:pStyle w:val="Normal"/>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Sustainability Edu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450 Introduction to Leadership for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457/557 Cultural Pluralism and Urban Edu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519 Sustainability Edu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LP 543 Service Learning and Community Based Learning in Postsecondary Educational Leadership and Policy: Domestic Issu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Art 469 Communication Design Intern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omm 447 Communication and Ag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04 Cooperative Education/Internshi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570 Environmental Educ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343 Social Psychology: Social Relationships and Group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40/540 Group Proces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Psy 491 Decision Making I: Values &amp; Choi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78/578 Leadership and Group Effectivenes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80/580, 481/581, 482/582 Community Psycho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467/567 Work and Famil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sy 586/686 Social Program Evalu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W 447/547 Social Work and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415 Civic Leadership Integrative Semina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19/619 Civic Capac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A 538 Advocacy and Political Participation by Nonprofit Organiz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Environmental Education through Native American Lenses, Judy Bluehorse Skelt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Documenting Sustainability in the Pacific Northwest?James Hilleg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Promoting Sustainable Living, Amy Minato</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SCI 312U    Teaching Everyday Science II </w:t>
      </w:r>
    </w:p>
    <w:p>
      <w:pPr>
        <w:pStyle w:val="Normal"/>
        <w:rPr>
          <w:rFonts w:ascii="Helvetica" w:hAnsi="Helvetica" w:cs="Helvetica"/>
          <w:szCs w:val="24"/>
        </w:rPr>
      </w:pPr>
      <w:r>
        <w:rPr>
          <w:rFonts w:cs="Helvetica" w:ascii="Helvetica" w:hAnsi="Helvetica"/>
          <w:szCs w:val="24"/>
        </w:rPr>
      </w:r>
    </w:p>
    <w:p>
      <w:pPr>
        <w:pStyle w:val="Normal"/>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Transport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E 454 Urban Transportation Syst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E 455/555 Intelligent Transportation Syst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E 456/556 Traffic Engineer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E 457/557 Pavement Desig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CE 458/558 Public Transportation Syste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65/565 Pedestrian and Bicycle Plann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Urban Planning and Community Develop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USP 311 Introduction to Urban Plannin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312 Urban Housing and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313 Urban Planning: Environmental Issu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25 Community and the Built Environ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26/526 Neighborhood Conservation and Chang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28/528 Concepts of Community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90/590 Green Economics and Sustainable Develop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475/575 Urban Design Workshop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531 Geographic Information Systems (GIS) for Planner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USP 558 Planning Worksho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USP 588 Sustainable Development Practices </w:t>
      </w:r>
    </w:p>
    <w:p>
      <w:pPr>
        <w:pStyle w:val="Normal"/>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SOC 420U    Urbanization and Commun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USP 311U    Introduction to Urban Plann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USP 312U    Urban Housing and Develop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USP 425U     Community and the Built Environ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USP 426U    Neighborhood Conservation and Chang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ARCH 367U    Fundamentals of Environmental Desig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USP 313U    Urban Planning: Environmental Issu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INTL 399U    International Sustainability, Urban Design and Human Healt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USP 424U    Healthy Communities </w:t>
      </w:r>
    </w:p>
    <w:p>
      <w:pPr>
        <w:pStyle w:val="Normal"/>
        <w:rPr>
          <w:rFonts w:ascii="Helvetica" w:hAnsi="Helvetica" w:cs="Helvetica"/>
          <w:szCs w:val="24"/>
        </w:rPr>
      </w:pPr>
      <w:r>
        <w:rPr>
          <w:rFonts w:cs="Helvetica" w:ascii="Helvetica" w:hAnsi="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Wast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433/533 Natural Resourc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590/690 Ecosystem Services and Sustainability: Developing a Toolki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M 591/691 Ecological Concepts of Ecosystem Servic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Ph 477/577 Air Pollu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t xml:space="preserve">Sci 331, 332 AI: Urban Air Pollu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t>Wat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 w:val="28"/>
          <w:szCs w:val="24"/>
          <w:u w:val="single"/>
        </w:rPr>
      </w:pPr>
      <w:r>
        <w:rPr>
          <w:rFonts w:cs="Helvetica"/>
          <w:b/>
          <w:sz w:val="28"/>
          <w:szCs w:val="24"/>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Department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332 Economics of Environmental Issu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2/532 Advanced Environmental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33/533 Advanced Natural Resource Economic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c 444/544 Economics of Green Pow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ESM 590/690 Ecosystem Services and Sustainability: Developing a Toolki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Cambria"/>
          <w:szCs w:val="24"/>
        </w:rPr>
        <w:t xml:space="preserve">SM 591/691 Ecological Concepts of Ecosystem Servic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t>GEOG 424 Urban Watershed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szCs w:val="24"/>
        </w:rPr>
      </w:pPr>
      <w:r>
        <w:rPr>
          <w:rFonts w:cs="Cambri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t>Capsto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Portland's Water, Catherine Howell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Palatino"/>
          <w:szCs w:val="24"/>
        </w:rPr>
        <w:t>Quality Assurance for Volunteer Stream Monitoring, Mary Ann Schmid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Cambria"/>
          <w:b/>
          <w:b/>
          <w:szCs w:val="24"/>
        </w:rPr>
      </w:pPr>
      <w:r>
        <w:rPr>
          <w:rFonts w:cs="Cambri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b/>
          <w:b/>
          <w:szCs w:val="24"/>
        </w:rPr>
      </w:pPr>
      <w:r>
        <w:rPr>
          <w:rFonts w:cs="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cs="Helvetica"/>
          <w:b/>
          <w:b/>
          <w:szCs w:val="24"/>
        </w:rPr>
      </w:pPr>
      <w:r>
        <w:rPr>
          <w:rFonts w:cs="Helvetica"/>
          <w:b/>
          <w:szCs w:val="24"/>
        </w:rPr>
        <w:t>University Studies--Cluster cours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b/>
          <w:b/>
          <w:szCs w:val="24"/>
        </w:rPr>
      </w:pPr>
      <w:r>
        <w:rPr>
          <w:rFonts w:cs="Helvetica" w:ascii="Helvetica" w:hAnsi="Helvetica"/>
          <w:b/>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GEOG 340U    Global Water Issues and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SCI 335U    Water in the Environment 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SCI 336U    Water in the Environment I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340U    Global Water Issues and Sustainabilit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ascii="Helvetica" w:hAnsi="Helvetica" w:cs="Helvetica"/>
          <w:szCs w:val="24"/>
        </w:rPr>
      </w:pPr>
      <w:r>
        <w:rPr>
          <w:rFonts w:cs="Palatino"/>
          <w:szCs w:val="24"/>
        </w:rPr>
        <w:t xml:space="preserve">EOG 310U/SCI 333U    Climate and Water Resources (Crosslisted with SCI 333U)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szCs w:val="24"/>
        </w:rPr>
      </w:pPr>
      <w:r>
        <w:rPr>
          <w:rFonts w:cs="Helvetica" w:ascii="Helvetica" w:hAnsi="Helvetica"/>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1"/>
        <w:rPr>
          <w:rFonts w:cs="Helvetica"/>
          <w:szCs w:val="24"/>
        </w:rPr>
      </w:pPr>
      <w:r>
        <w:rPr>
          <w:rFonts w:cs="Helvetica"/>
          <w:szCs w:val="24"/>
        </w:rPr>
      </w:r>
    </w:p>
    <w:p>
      <w:pPr>
        <w:pStyle w:val="Normal"/>
        <w:rPr>
          <w:rFonts w:cs="Helvetica"/>
          <w:szCs w:val="24"/>
        </w:rPr>
      </w:pPr>
      <w:r>
        <w:rPr>
          <w:rFonts w:cs="Helvetica"/>
          <w:szCs w:val="24"/>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27:00Z</dcterms:created>
  <dc:creator>steve johnson</dc:creator>
  <dc:description/>
  <cp:keywords/>
  <dc:language>en-US</dc:language>
  <cp:lastModifiedBy>steve johnson</cp:lastModifiedBy>
  <dcterms:modified xsi:type="dcterms:W3CDTF">2011-08-23T14:20:00Z</dcterms:modified>
  <cp:revision>3</cp:revision>
  <dc:subject/>
  <dc:title/>
</cp:coreProperties>
</file>